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6535</wp:posOffset>
            </wp:positionV>
            <wp:extent cx="5657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SAMSKRUTI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dapur (V), Ghatkesar (M), Medchal Dist – 501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PARTMENT OF 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INFORMATION SHEET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4"/>
      </w:tblGrid>
      <w:tr>
        <w:trPr>
          <w:trHeight w:val="29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ME:  B. Tech MECH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 xml:space="preserve">AC:YEAR: </w:t>
            </w:r>
            <w:r>
              <w:rPr>
                <w:b/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: </w:t>
            </w:r>
            <w:r>
              <w:rPr>
                <w:b/>
                <w:sz w:val="24"/>
                <w:szCs w:val="24"/>
              </w:rPr>
              <w:t xml:space="preserve">B.TECH  II YEAR 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: </w:t>
            </w:r>
            <w:r>
              <w:rPr>
                <w:rFonts w:cs="Bookman Old Style" w:ascii="Bookman Old Style" w:hAnsi="Bookman Old Style"/>
              </w:rPr>
              <w:t>MANUFACTURING PROC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: II           CREDITS: 3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COORDINATOR:  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: ME405ES                                         REGULATION:</w:t>
            </w:r>
            <w:r>
              <w:rPr>
                <w:b/>
                <w:sz w:val="24"/>
                <w:szCs w:val="24"/>
              </w:rPr>
              <w:t>R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 TYPE: CORE 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AREA/DOMAIN: MECH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CONTACT HOURS: L/T 3/0 hours/Week.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ING LAB COURSE CODE (IF ANY): ME408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COURSE NAME: </w:t>
            </w:r>
            <w:r>
              <w:rPr>
                <w:rFonts w:cs="Bookman Old Style" w:ascii="Bookman Old Style" w:hAnsi="Bookman Old Style"/>
              </w:rPr>
              <w:t>MANUFACTURING PROCESS LAB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9"/>
        <w:gridCol w:w="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involved in making a casting Advantages &amp; its applications Patterns-pattern making and types of patterns Materials used for patterns, Pattern allowances and their construction Properties of moulding sand. Methods of melting- Crucible melting and cupola operation Defects in casting, casting processes, Types of casting processes Principles, types &amp; design of gating systems Riser function, types and design Solidification of casting-Nucleation and grain growth, casting design considerat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Bookman Old Style" w:hAnsi="Bookman Old Style" w:eastAsia="MS Mincho;ＭＳ 明朝" w:cs="Bookman Old Style"/>
                <w:sz w:val="20"/>
                <w:szCs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 xml:space="preserve">Welding: 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>Classification</w:t>
            </w:r>
            <w:r>
              <w:rPr>
                <w:rFonts w:eastAsia="MS Mincho;ＭＳ 明朝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 xml:space="preserve">welding types &amp; joints, Gas welding types-Oxy-fuel gas cutting 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  <w:szCs w:val="20"/>
              </w:rPr>
              <w:t>Standard time and cost calculations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  <w:szCs w:val="20"/>
              </w:rPr>
              <w:t>Arc welding, forge welding, submerged arc welding</w:t>
            </w:r>
            <w:r>
              <w:rPr>
                <w:rFonts w:eastAsia="MS Mincho;ＭＳ 明朝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sistance welding, Thermit weld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4"/>
                <w:szCs w:val="24"/>
              </w:rPr>
              <w:t>Inert gas welding – TIG and MIG welding, friction welding Induction welding, explosive, laser welding Laser welding Soldering and brazing Heat effected zone in welding Welding defects-causes and remedies, Destructive and non-destructive testing of weld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4"/>
                <w:szCs w:val="24"/>
              </w:rPr>
              <w:t>Hot Working, Cold Working Strain hardening, recovery, Recrystallisation and grain growth Rolling fundamentals – theory of rolling Types of Rolling mills and products. Forces in rolling and power requirements Forces in rolling and power requirements Stamping, forming and other cold working processe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ing and piercing, Bending and forming Drawing and its types Wire drawing and tube drawing Coining, Hot and Cold Spinning Types of Presses and press tools Forces and power requirements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MS Mincho;ＭＳ 明朝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trusion of Metals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asic extrusion process and its characteristics</w:t>
            </w:r>
            <w:r>
              <w:rPr>
                <w:rFonts w:eastAsia="MS Mincho;ＭＳ 明朝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ot extrusion and cold extrusion</w:t>
            </w:r>
            <w:r>
              <w:rPr>
                <w:rFonts w:eastAsia="MS Mincho;ＭＳ 明朝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orward extrusion and backward extrusion</w:t>
            </w:r>
            <w:r>
              <w:rPr>
                <w:rFonts w:eastAsia="MS Mincho;ＭＳ 明朝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mpact extrusion, Extruding equipment</w:t>
            </w:r>
            <w:r>
              <w:rPr>
                <w:rFonts w:eastAsia="MS Mincho;ＭＳ 明朝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ube extrusion and pipe making Hydrostatic extrusion</w:t>
            </w:r>
            <w:r>
              <w:rPr>
                <w:rFonts w:eastAsia="MS Mincho;ＭＳ 明朝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orces in extru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ging processes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forging operations and principles Tools, forging methods, smith forging, drop forging, roll forging Forging hammers: rotary forging, forging defects Cold forging, swaging, forces in forging operation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UR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/REFERENCE BOOKS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58"/>
      </w:tblGrid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/R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 TITLE/AUTHORS/PUBLICATION 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technology vol.1 &amp; 2/P.N.Rao</w:t>
            </w:r>
          </w:p>
          <w:p>
            <w:pPr>
              <w:pStyle w:val="NoSpacing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Technology/R.K.Jain/Khanna publishers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Metal casting/ T.V Ramana Rao/ New age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A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Technology/sarma p.c/s.chand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14" w:leader="none"/>
        </w:tabs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 w:before="0" w:after="0"/>
        <w:rPr/>
      </w:pPr>
      <w:r>
        <w:rPr/>
        <w:t>COURSE PRE-REQUISI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73"/>
        <w:gridCol w:w="3745"/>
        <w:gridCol w:w="124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CO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RSE NAM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Cs/>
                <w:sz w:val="24"/>
                <w:szCs w:val="24"/>
              </w:rPr>
              <w:t>YEAR/SEM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E &amp; E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Mechanical Engineering,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Graphic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I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/>
        <w:t>COURSE OBJECTIV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xpose the students to a variety of manufacturing processes including their typical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nd capabilities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ovide a technical understanding of common processes to aid in appropriate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selection for a predetermined process and required tolerances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712"/>
        <w:gridCol w:w="1207"/>
      </w:tblGrid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ING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/>
              <w:t>Student will be able to understand casting process, design of pattern, riser and gating systems, sand properties and Analyse the components of moul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tudent will be able to learn welding techniques,  different types of welding, and manufacture defect  free products by destructive &amp; Non-destructive te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ill be able learn  manufacturing process - metal forming processes like Hot &amp; Cold Working, Extrusion &amp; Forg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PS IN THE SYLLABUS - TO MEET INDUSTRY/PROFESSION REQUIREMENT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631"/>
        <w:gridCol w:w="2722"/>
      </w:tblGrid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S</w:t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PROPOSED ACTIONS: TOPICS BEYOND SYLLABUS/ASSIGNMENT/INDUSTRY VISIT/GUEST LECTURER/NPTEL ETC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WEB SOURCE REFERENCE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Arial"/>
                <w:sz w:val="24"/>
                <w:szCs w:val="24"/>
                <w:shd w:fill="FFFFFF" w:val="clear"/>
              </w:rPr>
              <w:t>http://n</w:t>
            </w:r>
            <w:r>
              <w:rPr>
                <w:rStyle w:val="HTMLCite"/>
                <w:rFonts w:cs="Arial" w:ascii="Arial" w:hAnsi="Arial"/>
                <w:i w:val="false"/>
                <w:iCs w:val="false"/>
                <w:shd w:fill="FFFFFF" w:val="clear"/>
              </w:rPr>
              <w:t xml:space="preserve">ptel.iitm.ac.in 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itr.ac.in/centers/ETC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ptel.ac.in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4"/>
          <w:szCs w:val="24"/>
        </w:rPr>
        <w:t>DELIVERY/INSTRUCTIONAL</w:t>
      </w:r>
      <w:r>
        <w:rPr/>
        <w:t xml:space="preserve"> METHODOLOGI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LK &amp; TAL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RESOUR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D/SMART BOA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DIRECT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5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SEMIN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/MODEL EX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. EXAMIN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LAB PRACTI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. VI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/MAJOR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-ON COURS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MENT METHODOLOGIES-INDIREC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5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COURSE OUTCOMES (BY FEEDBACK, ONCE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FEEDBACK ON FACULTY (TWICE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 OF MINI/MAJOR PROJECTS BY EXT. EXPER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Faculty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bodyl">
    <w:name w:val="mbody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1:00Z</dcterms:created>
  <dc:creator>admin</dc:creator>
  <dc:description/>
  <cp:keywords/>
  <dc:language>en-US</dc:language>
  <cp:lastModifiedBy>Himaja Koganti</cp:lastModifiedBy>
  <cp:lastPrinted>2018-03-15T11:22:00Z</cp:lastPrinted>
  <dcterms:modified xsi:type="dcterms:W3CDTF">2023-05-23T05:41:00Z</dcterms:modified>
  <cp:revision>2</cp:revision>
  <dc:subject/>
  <dc:title/>
</cp:coreProperties>
</file>